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object w:dxaOrig="1786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23.7pt;width:83.65pt;height:9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8926501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อนุรักษ์พลัง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87630</wp:posOffset>
                </wp:positionV>
                <wp:extent cx="192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0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พยาบาลกลาง จัดเป็นหน่วยงานภาครัฐที่มีอาคารอยู่ในเกณฑ์เป็นอาคารควบคุมตามพระรา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ฤษฎีกากำหนดอาคารควบคุ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ต้องปฏิบัติตามพระราชบัญญัติการส่งเสริมการอนุรักษ์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นำระบบการจัดการพลังงานมาใช้ในหน่วยงาน เพื่อลด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ลังงาน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spacing w:val="2"/>
        </w:rPr>
        <w:t xml:space="preserve"> </w:t>
      </w: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  <w:spacing w:val="-4"/>
          <w:w w:val="99"/>
        </w:rPr>
        <w:t>เพื่อให้การดำเนินงานด้านการจัดการพลังงานของโรงพยาบาลกลางเป็นไปอย่างต่อเนื่อง</w:t>
      </w:r>
      <w:r>
        <w:rPr>
          <w:rFonts w:ascii="TH SarabunIT๙" w:hAnsi="TH SarabunIT๙" w:cs="TH SarabunIT๙"/>
          <w:spacing w:val="-4"/>
          <w:w w:val="99"/>
        </w:rPr>
        <w:t xml:space="preserve"> </w:t>
      </w:r>
      <w:r>
        <w:rPr>
          <w:rFonts w:ascii="TH SarabunIT๙" w:hAnsi="TH SarabunIT๙" w:cs="TH SarabunIT๙"/>
          <w:spacing w:val="-4"/>
          <w:w w:val="99"/>
        </w:rPr>
        <w:t>มีประสิทธิ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มีประสิทธิผล จึงได้แต่งตั้งอาสาสมัครอนุรักษ์พลังงานประจำหน่วยงาน ซึ่งประกอบด้วยตัวแทนของหน่วยงานต่างๆ</w:t>
      </w:r>
      <w:r>
        <w:rPr>
          <w:rFonts w:ascii="TH SarabunIT๙" w:hAnsi="TH SarabunIT๙" w:cs="TH SarabunIT๙"/>
        </w:rPr>
        <w:t xml:space="preserve"> เพื่อดำเนินงานและประสานงานด้านอนุรักษ์พลังงานให้บรรลุผลสำเร็จตามนโยบายและวัตถุประสงค์ </w:t>
      </w:r>
      <w:r>
        <w:rPr>
          <w:rFonts w:ascii="TH SarabunIT๙" w:hAnsi="TH SarabunIT๙" w:cs="TH SarabunIT๙"/>
        </w:rPr>
        <w:t>ดังมีรายชื่อ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ำอ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ง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ยช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ตนถิร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ุภม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ดงจง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รัต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บูลชัย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ินด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าช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ัช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ัย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วัญ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ันท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าญจ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ตุรภัทร   โรจนอารัมภ์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รพิ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ุ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ณัฏฐ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นจิ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ันทก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ภคม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ปทาธิ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ุจิ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ศ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ีเกษม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า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พียง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ม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ว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ฒนอาภรณ์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ีย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โภชนากา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โภชน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มยุ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ะโยธ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้ำ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ป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ด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อก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มัลลิ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ูเป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ุรา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ล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ทัศ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้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2- /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นึ่งฤทั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7655" w:leader="none"/>
          <w:tab w:val="left" w:pos="8505" w:leader="none"/>
        </w:tabs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 2 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หนึ่งฤ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งห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ศิพิมพ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งธรรม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นิษฐ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ส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ิริ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งษ์สะอิ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ุภล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ณ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ด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ิวาพ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ท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ลำห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เทคนิค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ท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เอ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เทคนิค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ร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ศ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งานชันสูตรโรคกลา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ทย์ชำนาญ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พรรณ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งานชันสูตรโรคกลา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ทย์ชำนาญ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ต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ธนาคารเลือด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ทย์ชำนาญ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ะกฤษฎิ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ตติโชติศิริรัต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ยาธิวิทย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ทย์ชำนาญ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ห้องสมุด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งอ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วัฒน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ทันตแพทย์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ันต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ิต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ฮง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าริ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่ายงบประมาณการเงิน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ัญช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ฑ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่ายงบประมาณการเงิน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ัญช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กมลลักษณ์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ูพาดทอ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ริ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ลสินธุ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เทคนิค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ฒหม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เทคนิค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รร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เค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พนักงานเภสัชกรรม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เภสัช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บญจ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ง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พนักงานเภสัชกรรม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เภสัช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เวชสถิติ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นต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าต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กร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ช่วยเหลือคนไข้ ระด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เต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ช่วยเหลือคนไข้ ระด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ดุจ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ร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ช่วยเหลือคนไข้ ระด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าลินา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ช่วยเหลือคนไข้ ระด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นิ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ช่วยเหลือคนไข้ ระด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  <w:tab w:val="left" w:pos="3969" w:leader="none"/>
          <w:tab w:val="left" w:pos="4820" w:leader="none"/>
          <w:tab w:val="left" w:pos="5387" w:leader="none"/>
        </w:tabs>
        <w:spacing w:lineRule="auto" w:line="240" w:before="0" w:after="0"/>
        <w:ind w:left="1778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3- / 5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จ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7655" w:leader="none"/>
          <w:tab w:val="left" w:pos="8505" w:leader="none"/>
        </w:tabs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3 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ัญจ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ส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ช่วยเหลือคนไข้ ระด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ันท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ไร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ช่วยเหลือคนไข้ ระด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ละม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นักงานผ่าและรักษาศพ ระดับ ส</w:t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ยาธิวิทย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ต่อ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 ระดับ ส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ว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บโทรศัพท์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ภา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กษ์เปลี่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บโทรศัพท์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่ง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ซักฟอก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ุภ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ซักฟอก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ิ่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ซักฟอก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ัฐพัชญ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ม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ช่วยช่างทั่วไป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ดับ ช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่ายซ่อมบำรุงและกำจัดของเสี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ุ์เต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ช่วยช่างทั่วไป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ดับ ช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่ายซ่อมบำรุงและกำจัดของเสี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ดิส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้องภพภูมิพิชญ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ช่วยช่างทั่วไป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ดับ ช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่ายซ่อมบำรุงและกำจัดของเสี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ดะนุ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ช่วยช่างทั่วไป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่างไม้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ดับ ช</w:t>
      </w:r>
      <w:r>
        <w:rPr>
          <w:rFonts w:cs="TH SarabunIT๙" w:ascii="TH SarabunIT๙" w:hAnsi="TH SarabunIT๙"/>
          <w:spacing w:val="-14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่ายซ่อมบำรุงและกำจัดของเสี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่าที่ร้อยตรีชญานิ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ขกาย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ช่วยช่างทั่วไป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ดับ ช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่ายซ่อมบำรุงและกำจัดของเสี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นพดล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มโต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่ายซ่อมบำรุงและกำจัดของเสีย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ควบคุมหม้อไอน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ณุภาส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่ายซ่อมบำรุงและกำจัดของเสี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48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้างทอง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ุฑ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ำ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่นประ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นศิ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ุมารเวช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รังสีวิทย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ธิ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ก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รังสีวิทย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งอา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กัน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ชุมช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้มประพ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น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วลฉ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เส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่งปลั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รีย์จ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ก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่ง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166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ิริ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งก์สุวรรณ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นก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ือกฉิมพ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เด็กเล็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ัลย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นธ์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นิ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ัลย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ผู้ป่วยนอ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ณัชญ์ฐน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หา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ุมารเวช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450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มน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ศัลยกรรมกระดู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วง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เอกไพบู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โสต ศอ นาสิ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น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ัลยกรรม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- / </w:t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ฉันท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8505" w:leader="none"/>
        </w:tabs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ฉันท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องอำพ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ัลย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right="-308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ก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ูต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รีเวชก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843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ราจี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วล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ายุรกรรม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ุญชรัสม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เพ็ญ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ั่วไป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ุมารเวชกรรม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พ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เนหะบุ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ูต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รีเวชกรรม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right="-7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งามฉ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ูต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รีเวชกรรม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right="-7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3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</w:rPr>
        <w:t>ญดิษ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จะ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ศัลยกรรมกระดูก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ธนภ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ษฐประ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ายุรกรรม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นู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วั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พัสดุ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บานเย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ธนาคารเลือด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นิ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หอผู้ป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ต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หอผู้ป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ทุม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ี่เ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ช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ก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ไทรเท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อ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ตุ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นิษฐ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สุ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จิ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้าง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tabs>
          <w:tab w:val="clear" w:pos="720"/>
          <w:tab w:val="left" w:pos="1843" w:leader="none"/>
          <w:tab w:val="left" w:pos="3472" w:leader="none"/>
          <w:tab w:val="left" w:pos="4820" w:leader="none"/>
          <w:tab w:val="left" w:pos="765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ะนุ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แ</w:t>
      </w:r>
      <w:r>
        <w:rPr>
          <w:rFonts w:ascii="TH SarabunIT๙" w:hAnsi="TH SarabunIT๙" w:cs="TH SarabunIT๙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ชุมชน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962" w:leader="none"/>
          <w:tab w:val="left" w:pos="5387" w:leader="none"/>
          <w:tab w:val="left" w:pos="779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าสาสมัครอนุรักษ์พลังงานมีหน้าที่และความรับผิดชอบ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ควบคุม กำกับดูแลการใช้งานตามมาตรการและนโยบายด้านการจัดการพลังงาน การบำรุงรักษาระบบไฟฟ้าแสงสว่าง ระบบไฟฟ้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ต้า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ไฟฟ้าและเครื่องใช้สำนัก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สานงาน ตรวจสอบ การบำรุงรักษาเชิงป้องกันและควบคุมการใช้งานเครื่องปรับอากาศแบบแยก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การและนโยบายด้านการจัดการพลังงานกับหน่วยงานและทุกฝ่ายที่เกี่ยวข้อง เพื่อขอความร่วมมือในการอนุรักษ์พลัง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สัมพันธ์บุคลากร ประสานงานหน่วยงาน เพื่อสร้างจิตสำนึกด้านการจัดการและอนุรักษ์พลัง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ปัญหาและข้อเสนอแนะของบุคลากรในหน่วยงาน ด้านการจัดการและอนุรักษ์พลังงานต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้านการจัดการพลัง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อื่นๆ ตาม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48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ListParagraph"/>
        <w:spacing w:lineRule="auto" w:line="240" w:before="0" w:after="0"/>
        <w:ind w:left="1418" w:right="-448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 w:before="0" w:after="0"/>
        <w:ind w:left="1418" w:right="-448" w:hanging="0"/>
        <w:contextualSpacing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185420</wp:posOffset>
            </wp:positionV>
            <wp:extent cx="1171575" cy="405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ListParagraph"/>
        <w:spacing w:lineRule="auto" w:line="240" w:before="0" w:after="0"/>
        <w:ind w:left="0" w:right="-448" w:hanging="0"/>
        <w:contextualSpacing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ListParagraph"/>
        <w:spacing w:lineRule="auto" w:line="240" w:before="0" w:after="0"/>
        <w:ind w:left="0" w:right="-448" w:hanging="0"/>
        <w:contextualSpacing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right="-448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spacing w:lineRule="auto" w:line="240" w:before="0" w:after="0"/>
        <w:ind w:left="0" w:right="-2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ลี   วชิรศรีสุน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4320" w:right="-22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p>
      <w:pPr>
        <w:pStyle w:val="ListParagraph"/>
        <w:spacing w:lineRule="auto" w:line="240" w:before="0" w:after="0"/>
        <w:ind w:left="0" w:right="-22" w:hanging="0"/>
        <w:contextualSpacing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2"/>
        <w:szCs w:val="32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32"/>
        <w:szCs w:val="32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52" w:firstLine="1098"/>
      <w:outlineLvl w:val="0"/>
    </w:pPr>
    <w:rPr>
      <w:rFonts w:ascii="EucrosiaUPC" w:hAnsi="EucrosiaUPC" w:eastAsia="Angsan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2z1">
    <w:name w:val="WW8Num2z1"/>
    <w:qFormat/>
    <w:rPr>
      <w:rFonts w:ascii="Angsana New" w:hAnsi="Angsana New" w:eastAsia="MS Mincho;Yu Gothic" w:cs="Angsana New"/>
      <w:lang w:bidi="th-TH"/>
    </w:rPr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Cordia New"/>
      <w:sz w:val="24"/>
      <w:szCs w:val="24"/>
    </w:rPr>
  </w:style>
  <w:style w:type="character" w:styleId="Heading1Char">
    <w:name w:val="Heading 1 Char"/>
    <w:qFormat/>
    <w:rPr>
      <w:rFonts w:ascii="EucrosiaUPC" w:hAnsi="EucrosiaUPC" w:eastAsia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426" w:right="43" w:firstLine="284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Cordi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6:00Z</dcterms:created>
  <dc:creator>Vjr</dc:creator>
  <dc:description/>
  <dc:language>en-US</dc:language>
  <cp:lastModifiedBy>Peeranut</cp:lastModifiedBy>
  <cp:lastPrinted>2017-02-06T11:38:00Z</cp:lastPrinted>
  <dcterms:modified xsi:type="dcterms:W3CDTF">2017-03-20T08:36:00Z</dcterms:modified>
  <cp:revision>2</cp:revision>
  <dc:subject/>
  <dc:title/>
</cp:coreProperties>
</file>